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706"/>
        <w:gridCol w:w="1717"/>
      </w:tblGrid>
      <w:tr>
        <w:trPr/>
        <w:tc>
          <w:tcPr>
            <w:tcW w:w="186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80720" cy="67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L1 NB Praktijk Opdrach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odem en grondsoorten N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deze opdracht leer je kennis maken met diverse landschappen in Nederland en daarbij behorende grondsoorten. Het is een werkdocument. De vragen staan op de komende pagina’s. 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38200" cy="837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docent licht wikiwijs toe/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eelt opdracht uit of stuurt link via mail met achtergrondinformat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opent het document: vragen en opdrachten bodem van Nederla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beantwoord de vragen en opdrachten in het werkdocument  en levert deze in voor aanvang les 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ntwoorden van de vragen t/m pag 8.</w:t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dsduur opdracht: max. 1 uur eventueel huiswerk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03275" cy="60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enwerken in groepen van 2 pers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ument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61390" cy="4559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espreken en evalueren aanvang les 2 Natuurbehee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rPr>
          <w:rFonts w:ascii="Verdana" w:hAnsi="Verdana" w:cs="Arial"/>
          <w:b/>
          <w:b/>
          <w:color w:val="FFFFFF"/>
        </w:rPr>
      </w:pPr>
      <w:r>
        <w:br w:type="page"/>
      </w:r>
      <w:r>
        <w:rPr>
          <w:rFonts w:cs="Arial" w:ascii="Verdana" w:hAnsi="Verdana"/>
          <w:b/>
          <w:color w:val="FFFFFF"/>
        </w:rPr>
        <w:t>Vragen en opdrachten  Bodem van Nederland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913451">
            <w:r>
              <w:rPr>
                <w:rStyle w:val="IndexLink"/>
                <w:lang w:val="en-US" w:eastAsia="en-US"/>
              </w:rPr>
              <w:t>ORIENTATIE BODEM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2">
            <w:r>
              <w:rPr>
                <w:rStyle w:val="IndexLink"/>
                <w:lang w:val="en-US" w:eastAsia="en-US"/>
              </w:rPr>
              <w:t>BODEMVORMING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3">
            <w:r>
              <w:rPr>
                <w:rStyle w:val="IndexLink"/>
                <w:lang w:val="en-US" w:eastAsia="en-US"/>
              </w:rPr>
              <w:t>ZANDGROND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4">
            <w:r>
              <w:rPr>
                <w:rStyle w:val="IndexLink"/>
                <w:lang w:val="en-US" w:eastAsia="en-US"/>
              </w:rPr>
              <w:t>HOOGVEEN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5">
            <w:r>
              <w:rPr>
                <w:rStyle w:val="IndexLink"/>
                <w:lang w:val="en-US" w:eastAsia="en-US"/>
              </w:rPr>
              <w:t>LAAGVEE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6">
            <w:r>
              <w:rPr>
                <w:rStyle w:val="IndexLink"/>
                <w:lang w:val="en-US" w:eastAsia="en-US"/>
              </w:rPr>
              <w:t>ZEEKLE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7">
            <w:r>
              <w:rPr>
                <w:rStyle w:val="IndexLink"/>
                <w:lang w:val="en-US" w:eastAsia="en-US"/>
              </w:rPr>
              <w:t>RIVIERKLE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8">
            <w:r>
              <w:rPr>
                <w:rStyle w:val="IndexLink"/>
                <w:lang w:val="en-US" w:eastAsia="en-US"/>
              </w:rPr>
              <w:t>LÖSSGROND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59">
            <w:r>
              <w:rPr>
                <w:rStyle w:val="IndexLink"/>
                <w:lang w:val="en-US" w:eastAsia="en-US"/>
              </w:rPr>
              <w:t>DE BODEMKAART VAN NEDERLAND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60">
            <w:r>
              <w:rPr>
                <w:rStyle w:val="IndexLink"/>
                <w:lang w:val="en-US" w:eastAsia="en-US"/>
              </w:rPr>
              <w:t>GRONDSOORTENKAART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7913461">
            <w:r>
              <w:rPr>
                <w:rStyle w:val="IndexLink"/>
                <w:lang w:val="en-US" w:eastAsia="en-US"/>
              </w:rPr>
              <w:t>BODEM OP Googlemaps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  <w:bookmarkStart w:id="0" w:name="__RefHeading___Toc227913451"/>
      <w:r>
        <w:rPr>
          <w:color w:val="993300"/>
        </w:rPr>
        <w:t>ORIENTATIE BODEM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t verstaan we onder de bodem?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ijn aarde, grond en bodem drie omschrijvingen van hetzelfde? Geef met behulp van bovenstaande bronnen een omschrijving van deze drie begrippen.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ar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Grond: 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bodem ligt er nu eenmaal en verandert niet. Is dat zo? Leg ui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‘</w:t>
      </w:r>
      <w:r>
        <w:rPr>
          <w:rFonts w:cs="Arial" w:ascii="Verdana" w:hAnsi="Verdana"/>
          <w:sz w:val="20"/>
          <w:szCs w:val="20"/>
        </w:rPr>
        <w:t>Nederland is vlak en plat.’ Is dat zo? Bekijk de hoogte waarop jij woont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 xml:space="preserve">Hoogste punt van Nederland is Vaals en laagste: Nieuwerkerk aan de IJssel. Hoe hoog liggen deze 2 steden? Zoek daarvoor eerst de </w:t>
      </w:r>
      <w:hyperlink r:id="rId15" w:tgtFrame="_blank">
        <w:r>
          <w:rPr>
            <w:rStyle w:val="InternetLink"/>
            <w:sz w:val="20"/>
            <w:szCs w:val="20"/>
          </w:rPr>
          <w:t>postcodes</w:t>
        </w:r>
      </w:hyperlink>
      <w:r>
        <w:rPr>
          <w:rFonts w:cs="Arial" w:ascii="Verdana" w:hAnsi="Verdana"/>
          <w:sz w:val="20"/>
          <w:szCs w:val="20"/>
        </w:rPr>
        <w:t xml:space="preserve"> op.</w:t>
      </w:r>
    </w:p>
    <w:p>
      <w:pPr>
        <w:pStyle w:val="Normal"/>
        <w:ind w:left="705" w:hanging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r>
        <w:rPr/>
        <w:tab/>
      </w:r>
      <w:bookmarkStart w:id="1" w:name="__RefHeading___Toc227913452"/>
      <w:r>
        <w:rPr>
          <w:color w:val="993300"/>
        </w:rPr>
        <w:t>BODEMVORMING</w:t>
      </w:r>
      <w:bookmarkEnd w:id="1"/>
    </w:p>
    <w:p>
      <w:pPr>
        <w:pStyle w:val="Normal"/>
        <w:ind w:left="705" w:hanging="345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Artikelen over bodemprocesse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O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TEEKWOORDE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OMSCHRIJVING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MEN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KTONI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</w:t>
        <w:tab/>
        <w:t>Bekijk de video’s en vul dan de tabel in:</w:t>
      </w:r>
    </w:p>
    <w:p>
      <w:pPr>
        <w:pStyle w:val="Normal"/>
        <w:ind w:left="360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2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d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ces van bodemvormin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volgen voor uiterlijk landscha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letsj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uwwall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1"/>
        <w:rPr>
          <w:color w:val="993300"/>
        </w:rPr>
      </w:pPr>
      <w:r>
        <w:rPr/>
        <w:tab/>
      </w:r>
      <w:bookmarkStart w:id="2" w:name="__RefHeading___Toc227913453"/>
      <w:r>
        <w:rPr>
          <w:color w:val="993300"/>
        </w:rPr>
        <w:t>ZANDGRONDEN</w:t>
      </w:r>
      <w:bookmarkEnd w:id="2"/>
    </w:p>
    <w:p>
      <w:pPr>
        <w:pStyle w:val="Normal"/>
        <w:ind w:left="360" w:hanging="0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zijn dekzanden ontstaan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Hoe werden ze door de mensen gebruikt?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werden (gedeelten) van de grond geschikt gemaakt voor akkerbouw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noemen we deze gronden en hoe herken je ze in het landschap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ar in Nederland tref je dekzanden aan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Waar tref je duinen aan in Nederland?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Wat zijn de functies van duinen?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Hoe ontstaan duinen?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 Wat is de functie van begroeiing? 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Hoe zijn geestgronden ontstaa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11. Verklaar de naam "geestgronden"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. Hoe worden de gronden klaargemaakt voor bloembollenteelt?</w:t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color w:val="993300"/>
        </w:rPr>
      </w:pPr>
      <w:r>
        <w:rPr/>
        <w:tab/>
      </w:r>
      <w:bookmarkStart w:id="3" w:name="__RefHeading___Toc227913454"/>
      <w:r>
        <w:rPr>
          <w:color w:val="993300"/>
        </w:rPr>
        <w:t>HOOGVEEN:</w:t>
      </w:r>
      <w:bookmarkEnd w:id="3"/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Wat zijn veengronden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zijn deze gronden ontstaan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arom worden planten in water niet goed afgebroke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Waar in Nederland tref je het aa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>Noem vier kenmerken van hoogve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</w:t>
        <w:tab/>
        <w:t>Wat is turf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arom werd het veen ontgonnen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szCs w:val="20"/>
        </w:rPr>
        <w:t>8.</w:t>
        <w:tab/>
        <w:t>Hoe zijn veengronden ontgonnen? Leg dat uit in vier stappen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p 1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p 2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p 3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p 4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690"/>
        <w:rPr/>
      </w:pPr>
      <w:r>
        <w:rPr>
          <w:rFonts w:cs="Arial" w:ascii="Verdana" w:hAnsi="Verdana"/>
          <w:sz w:val="20"/>
          <w:szCs w:val="20"/>
        </w:rPr>
        <w:t>9.</w:t>
        <w:tab/>
        <w:t>Hoe zijn dalgronden ontstaan? Hoe herken je deze gronden in het landschap?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color w:val="993300"/>
        </w:rPr>
      </w:pPr>
      <w:r>
        <w:rPr/>
        <w:tab/>
      </w:r>
      <w:bookmarkStart w:id="4" w:name="__RefHeading___Toc227913455"/>
      <w:r>
        <w:rPr>
          <w:color w:val="993300"/>
        </w:rPr>
        <w:t>LAAGVEEN</w:t>
      </w:r>
      <w:bookmarkEnd w:id="4"/>
    </w:p>
    <w:p>
      <w:pPr>
        <w:pStyle w:val="Normal"/>
        <w:ind w:left="720" w:hanging="0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is laagveen ontstaa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herken je laagveen in het landschap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em een aantal kenmerken van laagveen.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ging het droogmaken van laagveen in zijn werk?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color w:val="993300"/>
        </w:rPr>
      </w:pPr>
      <w:r>
        <w:rPr/>
        <w:tab/>
      </w:r>
      <w:bookmarkStart w:id="5" w:name="__RefHeading___Toc227913456"/>
      <w:r>
        <w:rPr>
          <w:color w:val="993300"/>
        </w:rPr>
        <w:t>ZEEKLEI</w:t>
      </w:r>
      <w:bookmarkEnd w:id="5"/>
    </w:p>
    <w:p>
      <w:pPr>
        <w:pStyle w:val="Normal"/>
        <w:ind w:left="708" w:hanging="0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ar tref je zeeklei aan?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Hoe is zeeklei ontstaan?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kijk de video "van kwelder tot landbouwgrond" en beschrijf hoe dit proces verloopt.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r>
        <w:rPr/>
        <w:tab/>
      </w:r>
      <w:bookmarkStart w:id="6" w:name="__RefHeading___Toc227913457"/>
      <w:r>
        <w:rPr>
          <w:color w:val="993300"/>
        </w:rPr>
        <w:t>RIVIERKLEI</w:t>
      </w:r>
      <w:bookmarkEnd w:id="6"/>
    </w:p>
    <w:p>
      <w:pPr>
        <w:pStyle w:val="Normal"/>
        <w:ind w:left="708" w:hanging="0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Hoe ontstaat rivierklei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Verklaar hoe het komt dat de bochten in de rivier steeds groter word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Hoe zijn "kommen" en "oeverwallen" ontstaan?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Overwallen worden gebruikt voor . . . . . . . .  en kommen voor . . . . . . . ..  Verklaar dat vanuit de bodemkundige verschillen. 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left="360" w:firstLine="348"/>
        <w:rPr/>
      </w:pPr>
      <w:r>
        <w:rPr/>
        <w:t>5. Wat zijn uiterwaarden? Waar worden ze voor gebruik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color w:val="993300"/>
        </w:rPr>
      </w:pPr>
      <w:r>
        <w:rPr/>
        <w:tab/>
      </w:r>
      <w:bookmarkStart w:id="7" w:name="__RefHeading___Toc227913458"/>
      <w:r>
        <w:rPr>
          <w:color w:val="993300"/>
        </w:rPr>
        <w:t>LÖSSGROND</w:t>
      </w:r>
      <w:bookmarkEnd w:id="7"/>
    </w:p>
    <w:p>
      <w:pPr>
        <w:pStyle w:val="Normal"/>
        <w:rPr>
          <w:rFonts w:ascii="Verdana" w:hAnsi="Verdana" w:cs="Arial"/>
          <w:color w:val="993300"/>
          <w:sz w:val="20"/>
          <w:szCs w:val="20"/>
        </w:rPr>
      </w:pPr>
      <w:r>
        <w:rPr>
          <w:rFonts w:cs="Arial" w:ascii="Verdana" w:hAnsi="Verdana"/>
          <w:color w:val="9933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.</w:t>
        <w:tab/>
        <w:t>Waar tref je deze grondsoort aa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>2.</w:t>
        <w:tab/>
        <w:t>Hoe is deze ontstaa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Waarom zijn ze gevoelig voor erosie in de vorm van wegspoele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>4.</w:t>
        <w:tab/>
        <w:t>Wat deed men om dit te voorkomen? Noem drie maatrege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1"/>
        <w:rPr>
          <w:color w:val="993300"/>
        </w:rPr>
      </w:pPr>
      <w:r>
        <w:rPr/>
        <w:tab/>
      </w:r>
      <w:bookmarkStart w:id="8" w:name="__RefHeading___Toc227913459"/>
      <w:r>
        <w:rPr>
          <w:color w:val="993300"/>
        </w:rPr>
        <w:t>DE BODEMKAART VAN NEDERLAND</w:t>
      </w:r>
      <w:bookmarkEnd w:id="8"/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4705350" cy="59759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leur de bodem van Nederland. Gebruik de volgende kleuren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/>
      </w:pPr>
      <w:r>
        <w:rPr>
          <w:rFonts w:cs="Arial" w:ascii="Verdana" w:hAnsi="Verdana"/>
          <w:sz w:val="20"/>
          <w:szCs w:val="20"/>
        </w:rPr>
        <w:t xml:space="preserve">1. lichtbruin </w:t>
        <w:tab/>
        <w:tab/>
        <w:t>2. donkerbruin</w:t>
        <w:tab/>
        <w:t>3. groen/bruin</w:t>
        <w:tab/>
        <w:t>4. donkergroe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lichtgroen</w:t>
        <w:tab/>
        <w:tab/>
        <w:t>6. paars</w:t>
        <w:tab/>
        <w:tab/>
        <w:t>7. roze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3366"/>
      </w:rPr>
      <w:t>H.G.Moesker</w:t>
    </w:r>
    <w:r>
      <w:rPr>
        <w:rStyle w:val="PageNumber"/>
        <w:color w:val="003366"/>
      </w:rPr>
      <w:tab/>
    </w:r>
    <w:r>
      <w:rPr>
        <w:color w:val="003366"/>
      </w:rPr>
      <w:t xml:space="preserve">Opdrachten bodems van Nederland </w:t>
      <w:tab/>
    </w:r>
    <w:r>
      <w:rPr>
        <w:rStyle w:val="PageNumber"/>
        <w:color w:val="003366"/>
      </w:rPr>
      <w:fldChar w:fldCharType="begin"/>
    </w:r>
    <w:r>
      <w:rPr>
        <w:rStyle w:val="PageNumber"/>
        <w:color w:val="003366"/>
      </w:rPr>
      <w:instrText xml:space="preserve"> PAGE </w:instrText>
    </w:r>
    <w:r>
      <w:rPr>
        <w:rStyle w:val="PageNumber"/>
        <w:color w:val="003366"/>
      </w:rPr>
      <w:fldChar w:fldCharType="separate"/>
    </w:r>
    <w:r>
      <w:rPr>
        <w:rStyle w:val="PageNumber"/>
        <w:color w:val="003366"/>
      </w:rPr>
      <w:t>11</w:t>
    </w:r>
    <w:r>
      <w:rPr>
        <w:rStyle w:val="PageNumber"/>
        <w:color w:val="003366"/>
      </w:rPr>
      <w:fldChar w:fldCharType="end"/>
    </w:r>
    <w:r>
      <w:rPr>
        <w:color w:val="00336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Verdana" w:hAnsi="Verdana" w:cs="Verdana"/>
      <w:bCs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hyperlink" Target="http://www.postcode.nl/index?action=multifield&amp;goto=postcoderesult&amp;TreeID=1" TargetMode="External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2:00Z</dcterms:created>
  <dc:creator>default</dc:creator>
  <dc:description/>
  <cp:keywords/>
  <dc:language>en-US</dc:language>
  <cp:lastModifiedBy>laptop</cp:lastModifiedBy>
  <cp:lastPrinted>2011-09-12T13:40:00Z</cp:lastPrinted>
  <dcterms:modified xsi:type="dcterms:W3CDTF">2016-12-14T13:22:00Z</dcterms:modified>
  <cp:revision>2</cp:revision>
  <dc:subject/>
  <dc:title>Vragen en opdrachten  Bodem van Nederland</dc:title>
</cp:coreProperties>
</file>